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   № 738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Государственной программы – 51 592 337,0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едства федерального бюджета – 9 490 011,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едства областного бюджета – 40 837 983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ых бюджетов – 1 055 124,4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внебюджетных источников финансирования – 209 217,71 тыс. рублей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постановления Правительства Кировской области от 26.12.2020 № 690-П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»;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я Правительства Кировской области от 25.10.2021</w:t>
        <w:br/>
        <w:t>№ 567-П «О региональном государственном контроле (надзоре) на автомобильном транспорте, городском наземном электрическом транспорте и в дорожном хозяйстве»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3.1.3 пункта 3.1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и ремонт искусственных дорожных сооружений, находящихся на автомобильных дорогах общего пользования регионального или межмуниципального значения, а также автомобильных дорогах общего пользования местного значения (с 2022 года). В отношении автомобильных дорог общего пользования местного значения мероприятие реализуется путем предостав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. Порядок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 приведен в приложении № 6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дпункте 3.2.1 пункта 3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абзац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местным бюджетам из областного бюджета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, в 2020 году. Порядок предоставления и распределения указанной субсидии приведен в приложении № 6–2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         № 6–2» заменить словами «в приложении № 6–3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2021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областного бюджета субсидий юридическим лицам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, на возмещение части затрат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указанных субсидий утверждается Правительство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ы с первого по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Планируемый общий объем финансирования Государственной программы в 2020 – 2024 годах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51 592 337,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</w:t>
        <w:br/>
        <w:t>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9 490 011,5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0 837 983,4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 055 124,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финансирования – 209 217,71 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аблицу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68"/>
        <w:gridCol w:w="1276"/>
        <w:gridCol w:w="1276"/>
        <w:gridCol w:w="1417"/>
        <w:gridCol w:w="1276"/>
        <w:gridCol w:w="138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4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4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79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0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57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6 359,70</w:t>
            </w:r>
          </w:p>
        </w:tc>
      </w:tr>
      <w:tr>
        <w:trPr>
          <w:trHeight w:val="3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53 8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10 9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9 3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0 1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1 69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95 977,3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4 3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60 3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1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4 17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3 26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92 337,08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изменения в сведения о целевых показателях эффективности реализации Государственной программы (приложение № 1 к Государственной программе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я в методику расчета значений показателей эффективности реализации Государственной программы (приложение № 2              к Государственной программе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ведения о проектах,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 (приложение № 3 к Государственной программе), изложить в новой редакции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крупных проектах, имеющих особо важное значение                для социально-экономического развития Российской Федерации (приложение № 4 к Государственной программе), изложить в новой редакции 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измен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и распределения субсидий местным бюджетам из областного бюджета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, в 2020 году (приложение № 6–2 к Государственной программе), заменив слова «Приложение № 6–2» словами «Приложение № 6–3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Дополнит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рядком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 (приложение № 6–2 к Государственной программе)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сурсное обеспечение реализации Государственной программы (приложение № 8 к Государственной программе) изложить в новой редакции согласно приложению № 6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9:00Z</dcterms:created>
  <dc:creator>Боровикова Екатерина Евгеньевна</dc:creator>
  <dc:description/>
  <cp:keywords/>
  <dc:language>en-US</dc:language>
  <cp:lastModifiedBy>slobodina_ai</cp:lastModifiedBy>
  <cp:lastPrinted>2021-12-22T08:10:00Z</cp:lastPrinted>
  <dcterms:modified xsi:type="dcterms:W3CDTF">2021-12-29T07:08:00Z</dcterms:modified>
  <cp:revision>23</cp:revision>
  <dc:subject/>
  <dc:title/>
</cp:coreProperties>
</file>